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准考证号：（准考证号），报名参加宁强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事业单位公开招聘高层次及急需紧缺专业人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报考（单位名称）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，岗位代码为：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括号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中的内容按照报考岗位和个人实际情况填写，对于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毕业证、学位证等岗位要求的资格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证件暂不能提供、承诺事项较多的，须写清承诺事项、提交一次承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应届（研究生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安然</cp:lastModifiedBy>
  <cp:lastPrinted>2022-11-03T15:20:00Z</cp:lastPrinted>
  <dcterms:modified xsi:type="dcterms:W3CDTF">2025-05-21T07:44:12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CD3B5DAD4400794DEAC309A9B2B86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WNmMmY1NGUwY2JkZjJiYmVlZThjNDc4ODkwZGI2OWIiLCJ1c2VySWQiOiI0NTE5MDE3NzgifQ==</vt:lpwstr>
  </property>
  <property fmtid="{D5CDD505-2E9C-101B-9397-08002B2CF9AE}" pid="5" name="KSO_WPS_MARK_KEY">
    <vt:lpwstr>KSO_WPS_MARK_KEY</vt:lpwstr>
  </property>
</Properties>
</file>